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 Заместителю руководителя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администрации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Домодедово – председателю Комитет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по управлению имуществом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и г.Москва 705                                             администрации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Домодедово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                </w:t>
      </w:r>
      <w:r>
        <w:rPr>
          <w:rFonts w:cs="Times New Roman" w:ascii="Times New Roman" w:hAnsi="Times New Roman"/>
          <w:b/>
        </w:rPr>
        <w:t>В.А. Барулину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3.03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color w:val="000000"/>
          <w:szCs w:val="24"/>
        </w:rPr>
        <w:t>вида разрешенного использования земельного участка площадью 1282 кв.м с кадастровым номером 50:28:0010275:1, расположенного по адресу: Московская область, г. Домодедово, микрорайон Северный, ул. Советская, д.30, находящегося в собственности Муниципального образования «Городской округ Домодедово Московской области», имеющего вид разрешенного использования - для индивидуального жилищного строительства, на вид разрешенного использования – образования и просвещения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  <w:color w:val="000000"/>
          <w:szCs w:val="24"/>
        </w:rPr>
        <w:t>имеющего вид разрешенного использования - для индивидуального жилищного строительства, на вид разрешенного использования – образования и просвещ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6:00Z</dcterms:created>
  <dc:creator>DOMAHINA E.G.</dc:creator>
  <dc:description/>
  <dc:language>en-US</dc:language>
  <cp:lastModifiedBy>Плешакова М.В.</cp:lastModifiedBy>
  <cp:lastPrinted>2012-02-06T09:40:00Z</cp:lastPrinted>
  <dcterms:modified xsi:type="dcterms:W3CDTF">2015-03-03T13:06:00Z</dcterms:modified>
  <cp:revision>2</cp:revision>
  <dc:subject/>
  <dc:title/>
</cp:coreProperties>
</file>